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-51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  <w:tab/>
      </w:r>
    </w:p>
    <w:p>
      <w:pPr>
        <w:pStyle w:val="Style17"/>
        <w:spacing w:before="0" w:after="240"/>
        <w:ind w:left="-51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 проведении  Чемпионата Школьной баскетбольной лиги «КЭС - БАСКЕТ» среди команд общеобразовательных учреждений, проводимого в ноябре-декабре 2017 года на территории Килемарского района</w:t>
      </w:r>
    </w:p>
    <w:p>
      <w:pPr>
        <w:pStyle w:val="Style17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ая компания.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Чемпионата </w:t>
      </w:r>
      <w:hyperlink r:id="rId2">
        <w:r>
          <w:rPr>
            <w:rStyle w:val="InternetLink"/>
            <w:rFonts w:cs="Times New Roman" w:ascii="Times New Roman" w:hAnsi="Times New Roman"/>
          </w:rPr>
          <w:t>http://www.kes-basket.ru/</w:t>
        </w:r>
      </w:hyperlink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6 общеобразовательных учреждений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этап.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школ в регионе – 9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пионате участвовало – 7</w:t>
      </w:r>
    </w:p>
    <w:p>
      <w:pPr>
        <w:pStyle w:val="Style17"/>
        <w:spacing w:before="0" w:after="24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муниципальных образованиях.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1"/>
        <w:gridCol w:w="1617"/>
        <w:gridCol w:w="1598"/>
        <w:gridCol w:w="1539"/>
        <w:gridCol w:w="1555"/>
      </w:tblGrid>
      <w:tr>
        <w:trPr>
          <w:trHeight w:val="5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-1448" w:right="0" w:firstLine="14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(М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ома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(коман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(команд)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марский муниципальны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(62 чел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5 че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7 чел.)</w:t>
            </w:r>
          </w:p>
        </w:tc>
      </w:tr>
    </w:tbl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кубков – 6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медалей (комплектов) – 6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реди юношей:</w:t>
      </w:r>
    </w:p>
    <w:p>
      <w:pPr>
        <w:pStyle w:val="Style17"/>
        <w:spacing w:before="0" w:after="240"/>
        <w:ind w:left="-142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МБОУ «Ардинская средняя общеобразовательная школа» </w:t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МБОУ «Килемарская средняя общеобразовательная школа»</w:t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МОУ «Визимьярская средняя общеобразовательная школа»</w:t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реди девушек:</w:t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МБОУ «Ардинская средняя общеобразовательная школа»</w:t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МОУ «Визимьярская основная общеобразовательная школа»</w:t>
      </w:r>
    </w:p>
    <w:p>
      <w:pPr>
        <w:pStyle w:val="Style17"/>
        <w:spacing w:before="0" w:after="24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МБОУ «Килемарская основная общеобразовательная школа» </w:t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left="136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1:00Z</dcterms:created>
  <dc:creator>методкабинет</dc:creator>
  <dc:description/>
  <cp:keywords/>
  <dc:language>en-US</dc:language>
  <cp:lastModifiedBy>Марина</cp:lastModifiedBy>
  <cp:lastPrinted>2016-12-23T08:58:00Z</cp:lastPrinted>
  <dcterms:modified xsi:type="dcterms:W3CDTF">2017-12-13T05:39:00Z</dcterms:modified>
  <cp:revision>3</cp:revision>
  <dc:subject/>
  <dc:title/>
</cp:coreProperties>
</file>